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2"/>
          <w:szCs w:val="22"/>
        </w:rPr>
        <w:t>ZAŁĄCZNIK NR 1 DO ZGŁOSZENIA KRAJOWEJ OFERTY PRACY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/>
      </w:pPr>
      <w:r>
        <w:rPr/>
        <w:t>Załącznik należy wypełnić tylko w przypadku zainteresowania upowszechnieniem krajowej oferty pracy na terenie państw EOG</w:t>
      </w:r>
      <w:r>
        <w:rPr>
          <w:b/>
        </w:rPr>
        <w:t xml:space="preserve"> </w:t>
      </w:r>
      <w:r>
        <w:rPr/>
        <w:t xml:space="preserve">(EUROPEJSKIEGO OBSZARU GOSPODARCZEGO) 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WYMAGANIA DOTYCZĄCE OBYWATELI EOG</w:t>
      </w:r>
    </w:p>
    <w:p>
      <w:pPr>
        <w:pStyle w:val="Normal"/>
        <w:rPr>
          <w:sz w:val="2"/>
          <w:szCs w:val="2"/>
          <w:lang w:eastAsia="pl-PL"/>
        </w:rPr>
      </w:pPr>
      <w:r>
        <w:rPr>
          <w:sz w:val="2"/>
          <w:szCs w:val="2"/>
          <w:lang w:eastAsia="pl-PL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4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jomość języka polskiego z określeniem poziomu jego znajom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, w którym mają być przekazane przedkładane dokumen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apewnienia pracownikowi zakwater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AK/NIE </w:t>
            </w:r>
          </w:p>
        </w:tc>
      </w:tr>
      <w:tr>
        <w:trPr>
          <w:trHeight w:val="6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zakwaterowania pono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 pracodaw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) pracownik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apewnienia pracownikowi wyżywi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AK/NIE</w:t>
            </w:r>
          </w:p>
        </w:tc>
      </w:tr>
      <w:tr>
        <w:trPr>
          <w:trHeight w:val="8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wyżywienia ponosi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 pracodaw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) pracownik</w:t>
            </w:r>
          </w:p>
        </w:tc>
      </w:tr>
      <w:tr>
        <w:trPr>
          <w:trHeight w:val="1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a będzie wykonywania w miejscu innym niż siedziba pracodawcy krajoweg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śli tak, proszę podać przyczyny</w:t>
            </w:r>
          </w:p>
        </w:tc>
      </w:tr>
      <w:tr>
        <w:trPr>
          <w:trHeight w:val="1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sfinansowania lub dofinansowania kosztów podróży lub przeprowadzki, ponoszonych przez pracownika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AK/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śli tak, to na jakich warunka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a EOG, w których oferta ma być dodatkowo upowszechnio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informacje niezbędne ze względu na charakter wykonywanej pra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kładania dokumentów rekrutacyjnych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V, list motywacyjny, kwestionariusz osobowy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2"/>
        <w:spacing w:before="120" w:after="0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  <w:lang w:eastAsia="pl-PL"/>
        </w:rPr>
      </w:pPr>
      <w:r>
        <w:rPr>
          <w:rFonts w:eastAsia="Arial Unicode MS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52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52" w:before="0" w:after="0"/>
        <w:ind w:left="708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…………………………………………………..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alibri"/>
          <w:i/>
          <w:iCs/>
          <w:sz w:val="18"/>
          <w:szCs w:val="18"/>
        </w:rPr>
        <w:t>data, podpis</w:t>
      </w:r>
    </w:p>
    <w:p>
      <w:pPr>
        <w:pStyle w:val="Normal"/>
        <w:spacing w:before="0" w:after="200"/>
        <w:rPr>
          <w:rFonts w:cs="Calibri"/>
          <w:i/>
          <w:i/>
          <w:iCs/>
          <w:sz w:val="16"/>
          <w:szCs w:val="16"/>
          <w:lang w:eastAsia="pl-PL"/>
        </w:rPr>
      </w:pPr>
      <w:r>
        <w:rPr>
          <w:rFonts w:cs="Calibri"/>
          <w:i/>
          <w:iCs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1:05:00Z</dcterms:created>
  <dc:creator>Barbara_Polanska</dc:creator>
  <dc:description/>
  <dc:language>en-US</dc:language>
  <cp:lastModifiedBy>Zbigniew Opryszek</cp:lastModifiedBy>
  <cp:lastPrinted>2014-06-30T07:56:00Z</cp:lastPrinted>
  <dcterms:modified xsi:type="dcterms:W3CDTF">2025-07-29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