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drawing>
          <wp:inline distT="0" distB="0" distL="0" distR="0">
            <wp:extent cx="57600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t>WNIOSEK O UDZIELENIE POŻYCZKI NA SFINANSOWANIE FORM KSZTAŁCENIA LUB SZKOLENIA, LUB POTWIERDZENIA NABYCIA WIEDZY I UMIEJĘTNOŚCI, LUB UZYSKANIA DOKUMENTU POTWIERDZAJĄCEGO NABYCIE WIEDZY I UMIEJĘTNOŚCI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odstawa prawna: art. 99 ust. 5 ustawy o rynku pracy i służbach zatrudnienia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. I DANE OSOBY ZAREJESTROWANEJ W PUP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zwisko i imię: …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Adres zamieszkania .…………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Status osoby zarejestrowanej: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Arial" w:ascii="Arial" w:hAnsi="Arial"/>
          <w:color w:val="000000"/>
        </w:rPr>
        <w:t xml:space="preserve"> bezrobotny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ar-SA"/>
        </w:rPr>
        <w:t xml:space="preserve">poszukujący pracy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em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jestem* osobą ze szczególnymi potrzebami (np. potrzebuję skorzystać z tłumacza języka migowego, pętli indukcyjnej, dostosowania wielkości czcionki drukowanych dokumentów – powiększenie tekstu, wparcia asystenta itp.)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e dodatkowe potrzeby dotyczące dostępności to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hczasowe uczestnictwo w formach pomocy organizowanych przez PUP w ciągu ostatnich 3 lat: 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Arial" w:ascii="Arial" w:hAnsi="Arial"/>
          <w:sz w:val="24"/>
          <w:szCs w:val="24"/>
        </w:rPr>
        <w:t>nie uczestniczyłem w formach pomocy finansowanych ze środków Funduszu Pracy, na podstawie skierowania/umowy z Powiatowego Urzędu Pracy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567" w:hanging="283"/>
        <w:rPr/>
      </w:pPr>
      <w:r>
        <w:rPr>
          <w:rFonts w:cs="Arial" w:ascii="Arial" w:hAnsi="Arial"/>
        </w:rPr>
        <w:t>brałem udział w niżej wymienionych formach pomocy finansowanych ze środków Funduszu Pracy, na podstawie skierowania/umowy z Powiatowego Urzędu Pracy (proszę wskazać nazwę, rok i nazwę urzędu pracy, który był jego organizatorem): 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7.</w:t>
        <w:tab/>
      </w:r>
      <w:r>
        <w:rPr>
          <w:rFonts w:eastAsia="Calibri" w:cs="Arial" w:ascii="Arial" w:hAnsi="Arial"/>
          <w:lang w:eastAsia="en-US"/>
        </w:rPr>
        <w:t>Uzasadniam celowość kształcenia: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/>
        <w:ind w:left="426" w:hanging="0"/>
        <w:rPr/>
      </w:pPr>
      <w:r>
        <w:rPr>
          <w:rFonts w:cs="Arial" w:ascii="Arial" w:hAnsi="Arial"/>
        </w:rPr>
        <w:t>Uzasadnienie własne (konieczne mimo złożenia Oświadczenia pracodawcy lub wskazaniu zawodu deficytowego - należy wykazać czy istnieje konieczność uzyskania, zmiany, podwyższenia kwalifikacji zawodowych lub czy wskutek utraty zdolności do wykonywania pracy w dotychczas wykonywanym zawodzie konieczne jest przekwalifikowanie zawodowe):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 DANE DOTYCZĄCE WNIOSKOWANYCH FORM KSZTAŁCENIA DO SFINANSOWANIA W RAMACH POŻYCZKI EDUKACYJNEJ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szkolenia/szkoleń/studiów podyplomowych/potwierdzenia nabycia wiedzy i umiejętności lub dokumentu potwierdzającego nabycie wiedzy i umiejętności ……………………………….………………………………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i adres instytucji realizującą wnioskowaną formę kształcenia ………………………...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rPr/>
      </w:pPr>
      <w:r>
        <w:rPr>
          <w:rFonts w:cs="Arial" w:ascii="Arial" w:hAnsi="Arial"/>
        </w:rPr>
        <w:t>Miejsce kształcenia ……………………………..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iczba godzin ………….…………………………………………………..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lanowany termin ………….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ryteria przyjęcia …………….. ….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nioskowany koszt pożyczki edukacyjnej wynosi …………………………………. zł 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371" w:leader="none"/>
        </w:tabs>
        <w:spacing w:lineRule="auto" w:line="276" w:before="480" w:after="0"/>
        <w:ind w:left="357" w:hanging="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  <w:caps/>
        </w:rPr>
        <w:tab/>
        <w:t>………………………………………..</w:t>
      </w:r>
      <w:r>
        <w:rPr>
          <w:rFonts w:eastAsia="Calibri" w:cs="Arial" w:ascii="Arial" w:hAnsi="Arial"/>
          <w:i/>
        </w:rPr>
        <w:tab/>
      </w:r>
      <w:r>
        <w:rPr>
          <w:rFonts w:eastAsia="Calibri" w:cs="Arial" w:ascii="Arial" w:hAnsi="Arial"/>
        </w:rPr>
        <w:t>data i podpis osoby zarejestrowanej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I OPINIA DORADCY DS. ZATRUDNIENIA NADZORUJĄCEGO REALIZACJĘ IPD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79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odpis doradcy ds. zatrudniania</w:t>
      </w:r>
    </w:p>
    <w:p>
      <w:pPr>
        <w:pStyle w:val="Heading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V OPINIA SPECJALISTY DS. ROZWOJU ZAWODOWEGO</w:t>
      </w:r>
    </w:p>
    <w:p>
      <w:pPr>
        <w:pStyle w:val="Normal"/>
        <w:spacing w:lineRule="auto" w:line="276" w:before="120" w:after="0"/>
        <w:rPr>
          <w:rFonts w:ascii="Arial" w:hAnsi="Arial" w:cs="Arial"/>
          <w:smallCaps/>
        </w:rPr>
      </w:pPr>
      <w:r>
        <w:rPr>
          <w:rFonts w:cs="Arial" w:ascii="Arial" w:hAnsi="Arial"/>
        </w:rPr>
        <w:t>Wnioskodawca uzasadnił celowość kształcenia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>TA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Wnioskodawca spełnia kryteria uczestnictwa w kształceniu?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przyznania pożyczki edukacyjnej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5670" w:leader="none"/>
          <w:tab w:val="left" w:pos="9072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spec. ds. rozwoju zawodowego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Z. V. DECYZJA DYREKTORA POWIATOWEGO URZĘDU PRACY W MYŚLENICACH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POZYTYWNA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24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NEGATYWNA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65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dyrektora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  <w:outline w:val="false"/>
      <w:shadow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outline w:val="false"/>
      <w:shadow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1:00Z</dcterms:created>
  <dc:creator>up</dc:creator>
  <dc:description/>
  <dc:language>en-US</dc:language>
  <cp:lastModifiedBy>Anna AS. Ochender-Strzelec</cp:lastModifiedBy>
  <cp:lastPrinted>2025-05-28T14:23:00Z</cp:lastPrinted>
  <dcterms:modified xsi:type="dcterms:W3CDTF">2025-05-28T12:32:00Z</dcterms:modified>
  <cp:revision>5</cp:revision>
  <dc:subject/>
  <dc:title>Wnioskodawca</dc:title>
</cp:coreProperties>
</file>