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Kraków, 28 września 2018 roku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rFonts w:cs="Arial"/>
          <w:b/>
          <w:sz w:val="40"/>
          <w:szCs w:val="40"/>
        </w:rPr>
        <w:t xml:space="preserve">IV edycja międzynarodowego projektu </w:t>
        <w:tab/>
        <w:tab/>
        <w:tab/>
        <w:t>„Gotuj po hiszpańsku II”</w:t>
      </w:r>
    </w:p>
    <w:p>
      <w:pPr>
        <w:pStyle w:val="Normal"/>
        <w:jc w:val="both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94715</wp:posOffset>
            </wp:positionH>
            <wp:positionV relativeFrom="margin">
              <wp:posOffset>1544320</wp:posOffset>
            </wp:positionV>
            <wp:extent cx="5702935" cy="399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55601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 xml:space="preserve">Fundacja PROAKTYWNI ogłasza IV nabór do projektu kształcenia umiejętności kulinarnych w zakresie kuchni śródziemnomorskiej w Hiszpanii. </w:t>
      </w:r>
    </w:p>
    <w:p>
      <w:pPr>
        <w:pStyle w:val="Normal"/>
        <w:jc w:val="both"/>
        <w:rPr/>
      </w:pPr>
      <w:r>
        <w:rPr>
          <w:rFonts w:cs="Arial"/>
          <w:b/>
        </w:rPr>
        <w:t>W projekcie mogą wziąć udział osob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- w wieku od 18 do 35 lat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pozostające bez pracy,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- zamieszkałe w woj. małopolski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- z zainteresowaniem do got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jekt współfinansowany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jest przez Unię Europejską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ze środków EFS na zlecenie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inisterstwa Inwestycji i Rozwoju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dział w projekcie jest całkowicie bezpłatny!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Rekrutacja do projektu odbywa się w trzech etapa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leży zgłosić się poprzez stronę:</w:t>
      </w:r>
    </w:p>
    <w:p>
      <w:pPr>
        <w:pStyle w:val="Akapitzlist"/>
        <w:spacing w:before="0" w:after="0"/>
        <w:ind w:left="1080" w:hanging="371"/>
        <w:contextualSpacing/>
        <w:jc w:val="both"/>
        <w:rPr/>
      </w:pPr>
      <w:hyperlink r:id="rId3">
        <w:r>
          <w:rPr>
            <w:rStyle w:val="InternetLink"/>
          </w:rPr>
          <w:t>http://gotujpohiszpansku.pl/zglos-sie/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brani kandydaci zaproszeni zostaną na rozmowę rekrutacyjn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dział w warsztatach kulinarn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Celem głównym projektu jest aktywizacja zawodowa osób pozostających bez pracy, poprzez nabycie lub podniesienie kompetencji w zawodzie Kucharz. Podczas sześćdziesięciodniowego pobytu w Walencji, uczestniczą w kursie kulinarnym,  kontynuują naukę języka hiszpańskiego oraz odbywają praktyki w uznanych restauracjach. Po powrocie z Hiszpanii, uczestnicy znajdą pracę w dobrych restauracjach i hotelach z sieci współpracy Fundacji PROAKTYWNI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ZAPRASZAMY DO KONTAKTU: </w:t>
      </w:r>
      <w:hyperlink r:id="rId4">
        <w:r>
          <w:rPr>
            <w:rStyle w:val="InternetLink"/>
          </w:rPr>
          <w:t>www.gotujpohiszpansku.pl</w:t>
        </w:r>
      </w:hyperlink>
      <w:r>
        <w:rPr/>
        <w:t xml:space="preserve"> oraz w Biurze Projektu: tel. 12 200 21 77, </w:t>
      </w:r>
    </w:p>
    <w:p>
      <w:pPr>
        <w:pStyle w:val="Akapitzlist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74625</wp:posOffset>
            </wp:positionV>
            <wp:extent cx="1656715" cy="151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 </w:t>
      </w:r>
      <w:hyperlink r:id="rId6">
        <w:r>
          <w:rPr>
            <w:rStyle w:val="InternetLink"/>
          </w:rPr>
          <w:t>gotuj@fundacjaproaktywni.pl</w:t>
        </w:r>
      </w:hyperlink>
      <w:r>
        <w:rPr/>
        <w:t>, ul. Szlak 8a, 31-161 Kraków.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290830</wp:posOffset>
            </wp:positionV>
            <wp:extent cx="974725" cy="964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0595</wp:posOffset>
            </wp:positionH>
            <wp:positionV relativeFrom="paragraph">
              <wp:posOffset>86995</wp:posOffset>
            </wp:positionV>
            <wp:extent cx="1147445" cy="1112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6"/>
        </w:rPr>
        <w:t>Partnerzy projektu: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" w:top="865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color w:val="808080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b/>
        <w:sz w:val="16"/>
        <w:szCs w:val="16"/>
      </w:rPr>
      <w:t>Fundacja Rozwoju Kompetencji i Przedsiębiorczości PROAKTYWNI</w:t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Biuro Projektu: ul. Szlak 8a 31-161 Kraków,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tel: 12 200 21 77, e-mail: gotuj@fundacjaproaktywni.pl</w:t>
      <w:br/>
      <w:t>www.fundacjaproaktywn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80460" cy="721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tujpohiszpansku.pl/zglos-sie/" TargetMode="External"/><Relationship Id="rId4" Type="http://schemas.openxmlformats.org/officeDocument/2006/relationships/hyperlink" Target="http://www.gotujpohiszpansku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otuj@fundacjaproaktywni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9:00Z</dcterms:created>
  <dc:creator>User</dc:creator>
  <dc:description/>
  <cp:keywords/>
  <dc:language>en-US</dc:language>
  <cp:lastModifiedBy>user</cp:lastModifiedBy>
  <cp:lastPrinted>2016-07-14T15:03:00Z</cp:lastPrinted>
  <dcterms:modified xsi:type="dcterms:W3CDTF">2018-10-01T09:54:00Z</dcterms:modified>
  <cp:revision>6</cp:revision>
  <dc:subject/>
  <dc:title/>
</cp:coreProperties>
</file>