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Wn–W   </w:t>
      </w:r>
      <w:r>
        <w:rPr>
          <w:b/>
          <w:bCs/>
          <w:sz w:val="22"/>
          <w:szCs w:val="22"/>
        </w:rPr>
        <w:t>Wniosek o przyznanie refundacji kosztów wyposażenia stanowiska pracy osoby niepełnospraw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tabs>
                <w:tab w:val="clear" w:pos="708"/>
                <w:tab w:val="left" w:pos="1385" w:leader="none"/>
              </w:tabs>
              <w:ind w:left="1460" w:right="-10" w:hanging="147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dstawa prawna: art. 26e ust. 8 ustawy z dnia 27 sierpnia 1997 r. o rehabilitacji zawodowej i społecznej oraz zatrudnianiu osób niepełnosprawnych  (Dz. U. z 2011 r. Nr 127, poz. 721 z późn. zm.)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kładający: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>A. Pracodawca ubiegający się o przyznanie refundacji kosztów wyposażenia stanowiska pracy osoby niepełnosprawnej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. Starosta lub prezydent miasta na prawach powiatu</w:t>
            </w:r>
          </w:p>
          <w:p>
            <w:pPr>
              <w:pStyle w:val="TableContents"/>
              <w:tabs>
                <w:tab w:val="clear" w:pos="708"/>
                <w:tab w:val="left" w:pos="-10" w:leader="none"/>
              </w:tabs>
              <w:ind w:left="1460" w:right="-10" w:hanging="1470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esat: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 A. Starosta lub prezydent miasta na prawach powiatu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 B. Prezes Zarządu Funduszu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Część I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A. Dane ewidencyjne i adres składającego</w:t>
            </w:r>
            <w:r>
              <w:rPr/>
              <w:t xml:space="preserve">       </w:t>
            </w:r>
          </w:p>
          <w:tbl>
            <w:tblPr>
              <w:tblW w:w="1027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  <w:gridCol w:w="1818"/>
              <w:gridCol w:w="308"/>
              <w:gridCol w:w="2853"/>
              <w:gridCol w:w="691"/>
              <w:gridCol w:w="292"/>
              <w:gridCol w:w="1440"/>
              <w:gridCol w:w="1528"/>
            </w:tblGrid>
            <w:tr>
              <w:trPr/>
              <w:tc>
                <w:tcPr>
                  <w:tcW w:w="7013" w:type="dxa"/>
                  <w:gridSpan w:val="5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Numer akt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Pełna nazwa składającego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Kod pocztowy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Poczta</w:t>
                  </w:r>
                </w:p>
              </w:tc>
              <w:tc>
                <w:tcPr>
                  <w:tcW w:w="3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Ulic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Nr domu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Nr lokal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E-mai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B. Dane o wniosku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02"/>
              <w:gridCol w:w="4009"/>
              <w:gridCol w:w="3260"/>
            </w:tblGrid>
            <w:tr>
              <w:trPr/>
              <w:tc>
                <w:tcPr>
                  <w:tcW w:w="3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Okres sprawozdawczy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Wniosek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Numer kolejny wniosku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Miesiąc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…………………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Rok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...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‪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1. Zwykły                       ‪  </w:t>
                  </w: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2. Korygujący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4208"/>
              <w:gridCol w:w="2996"/>
              <w:gridCol w:w="2693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Imię i nazwisko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Stopień niepełnosprawnośc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ymiar czasu pracy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4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6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7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8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9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0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2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3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5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6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7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8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9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0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6"/>
                    <w:spacing w:lineRule="auto" w:line="360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2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D. Zestawienie poniesionych kosztów podlegających refundacji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2868"/>
              <w:gridCol w:w="929"/>
              <w:gridCol w:w="1100"/>
              <w:gridCol w:w="938"/>
              <w:gridCol w:w="937"/>
              <w:gridCol w:w="1566"/>
              <w:gridCol w:w="1559"/>
            </w:tblGrid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4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yposażen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fabryczny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inwentarzowy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dowodu poniesienia koszt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dowodu poniesienia kosztu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wota ogół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wota do refundacji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3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4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5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36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37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38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39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0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1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2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3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4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6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7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8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9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0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1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3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4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5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6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7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8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9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0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1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2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3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4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5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6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7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8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9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0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1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2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4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5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6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7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8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9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0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1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2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3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4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5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6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7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8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9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0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1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2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3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5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6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7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8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9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0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2.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6"/>
                    <w:spacing w:lineRule="auto" w:line="360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4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7468"/>
            </w:tblGrid>
            <w:tr>
              <w:trPr>
                <w:cantSplit w:val="true"/>
              </w:trPr>
              <w:tc>
                <w:tcPr>
                  <w:tcW w:w="10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świadczam, że dane zawarte we wniosku są zgodne ze stanem prawnym i faktycznym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stem świadomy(-ma) odpowiedzialności karnej za zeznanie nieprawdy lub zatajenie prawdy.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5. Data sporządzenia wniosku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. Podpis i pieczęć składająceg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Należy podać także numer kierunkowy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Należy wypełnić odrębnie dla każdego stanowiska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Należy wykazać dane dotyczące osób, których dotyczyła refundac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4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12"/>
      <w:szCs w:val="12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b/>
      <w:bCs/>
      <w:sz w:val="16"/>
    </w:rPr>
  </w:style>
  <w:style w:type="paragraph" w:styleId="Tekstpodstawowywcity3">
    <w:name w:val="Tekst podstawowy wcięty 3"/>
    <w:basedOn w:val="Normal"/>
    <w:qFormat/>
    <w:pPr>
      <w:ind w:left="281" w:hanging="281"/>
    </w:pPr>
    <w:rPr>
      <w:b/>
      <w:bCs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/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5:00Z</dcterms:created>
  <dc:creator>Alicja Mian</dc:creator>
  <dc:description/>
  <dc:language>en-US</dc:language>
  <cp:lastModifiedBy>Kinga KUch. Uchacz</cp:lastModifiedBy>
  <cp:lastPrinted>2012-02-23T10:18:00Z</cp:lastPrinted>
  <dcterms:modified xsi:type="dcterms:W3CDTF">2019-08-29T09:05:00Z</dcterms:modified>
  <cp:revision>2</cp:revision>
  <dc:subject/>
  <dc:title>Wn-W      Wniosek  o przyznanie refundacji kosztów wyposażenia stanowiska pracy osoby niepełnosprawnej</dc:title>
</cp:coreProperties>
</file>