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azwisko  i 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adres 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esel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w   Myślen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głoszenie do ubezpieczenia zdrowotnego rodz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noszę o zgłoszenie do ubezpieczenia zdrowotnego  od dnia.............................niżej wymienionych członków rodzin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17"/>
        <w:gridCol w:w="1418"/>
        <w:gridCol w:w="2410"/>
        <w:gridCol w:w="1417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  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pień pokrewień-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pień niepełno-sprawnośc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głoszeni do ubezpieczenia zdrowotnego członkowie rodziny pozostają na moim wyłącznym utrzymaniu, a ponadto wstępny krewny (ojciec, matka, dziadek, babka ) wym. w pkt .............. pozostaje ze mną we wspólnym gospodarstwie domowym i nie jest objęty obowiązkiem ubezpieczenia .</w:t>
      </w:r>
    </w:p>
    <w:p>
      <w:pPr>
        <w:pStyle w:val="Normal"/>
        <w:rPr>
          <w:sz w:val="24"/>
        </w:rPr>
      </w:pPr>
      <w:r>
        <w:rPr>
          <w:sz w:val="24"/>
        </w:rPr>
        <w:t>O wystąpieniu zmian mających wpływ na treść złożonego wniosku i oświadczenia niezwłocznie powiadomię Powiatowy Urząd Pracy w Myśleni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data)</w:t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54:00Z</dcterms:created>
  <dc:creator>Supervisor</dc:creator>
  <dc:description/>
  <cp:keywords/>
  <dc:language>en-US</dc:language>
  <cp:lastModifiedBy>Renata RU. Ulman</cp:lastModifiedBy>
  <cp:lastPrinted>2016-04-05T14:55:00Z</cp:lastPrinted>
  <dcterms:modified xsi:type="dcterms:W3CDTF">2016-04-05T13:24:00Z</dcterms:modified>
  <cp:revision>19</cp:revision>
  <dc:subject/>
  <dc:title> DEŚ-5200-1582/13/99                                                        Myślenice , 25.07.2000 r.</dc:title>
</cp:coreProperties>
</file>