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KUPNA -  SPRZEDAŻ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awarta w …………………………………………………., dnia………………….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między………………………………………………………………………………………...zam…………………………………………….…… legitymującym się dowodem osobistym o numerze……………………………….. wydanym przez……………………………………. zwanym dalej sprzedającym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…………………………………………………………………………………………………. zam…………………………………………….…… legitymującym się dowodem osobistym o numerze……………………………….. wydanym przez……………………………………. zwanym dalej kupując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Sprzedający oświadcza, że przedmiot umowy jest jego własnością oraz jest wolny od wszelkich długów i obcią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Sprzedający sprzedaje, a kupujący kupuje……………………………………………………… firmy……………………….. model………………………………. typ………………........... za kwotę……...…………………….. słownie zł………………………………….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Podpisem pod niniejszą umową sprzedający potwierdza otrzymanie zapłaty</w:t>
        <w:br/>
        <w:t xml:space="preserve"> w kwocie…………………………… słownie zł………………………………………………. zaś kupujący potwierdza fakt wydania mu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Wszelkie koszty związane z niniejszą umową, w tym ewentualne koszty opłaty skarbowej ponosi kupu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W sprawach nie unormowanych niniejszą umową, a dotyczących jej przedmiotu mają zastosowanie przepisy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Wszelkie zmiany umowy wymagają zachowania formy pisemnej pod rygorem nieważ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Umowę sporządzono w dwóch jednobrzmiących egzemplarzach po jednej ze stro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</w:t>
        <w:tab/>
        <w:tab/>
        <w:tab/>
        <w:tab/>
        <w:tab/>
        <w:t>........................................................</w:t>
        <w:tab/>
        <w:br/>
        <w:t xml:space="preserve">        podpis sprzedającego                      </w:t>
        <w:tab/>
        <w:tab/>
        <w:tab/>
        <w:tab/>
        <w:t xml:space="preserve">        podpis kupu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40:00Z</dcterms:created>
  <dc:creator>Aga</dc:creator>
  <dc:description/>
  <cp:keywords/>
  <dc:language>en-US</dc:language>
  <cp:lastModifiedBy>jaskowiec_d</cp:lastModifiedBy>
  <cp:lastPrinted>2010-12-13T12:06:00Z</cp:lastPrinted>
  <dcterms:modified xsi:type="dcterms:W3CDTF">2010-12-13T12:37:00Z</dcterms:modified>
  <cp:revision>4</cp:revision>
  <dc:subject/>
  <dc:title/>
</cp:coreProperties>
</file>