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jalista ds. rozwoju zawodowego - stażys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622"/>
        <w:gridCol w:w="595"/>
        <w:gridCol w:w="73"/>
        <w:gridCol w:w="1402"/>
        <w:gridCol w:w="285"/>
        <w:gridCol w:w="2150"/>
        <w:gridCol w:w="2528"/>
      </w:tblGrid>
      <w:tr>
        <w:trPr/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iatowy Urząd 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Urząd Pracy w Myślenicach</w:t>
            </w:r>
          </w:p>
        </w:tc>
      </w:tr>
      <w:tr>
        <w:trPr/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tanowiska: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pecjalista ds. rozwoju zawodowego - staż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komórki organizacyjnej: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Rozwoju Zawodoweg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ymbol organizacyjny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RZ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leżności hierarchiczne i funkcjonalne</w:t>
            </w:r>
          </w:p>
        </w:tc>
      </w:tr>
      <w:tr>
        <w:trPr/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podlega: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Powiatowego Urzędu Pracy</w:t>
            </w:r>
          </w:p>
        </w:tc>
      </w:tr>
      <w:tr>
        <w:trPr/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współpracuje: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 stanowiska w Urzędzie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Wymagania</w:t>
            </w:r>
          </w:p>
        </w:tc>
      </w:tr>
      <w:tr>
        <w:trPr/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: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ższe</w:t>
            </w:r>
          </w:p>
        </w:tc>
      </w:tr>
      <w:tr>
        <w:trPr/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: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lata stażu pracy</w:t>
            </w:r>
          </w:p>
        </w:tc>
      </w:tr>
      <w:tr>
        <w:trPr/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cechy i umiejętności: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267" w:leader="none"/>
                <w:tab w:val="left" w:pos="1428" w:leader="none"/>
              </w:tabs>
              <w:autoSpaceDE w:val="false"/>
              <w:spacing w:lineRule="auto" w:line="240" w:before="0" w:after="0"/>
              <w:ind w:left="425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Samodzielność, dokładność,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terminowość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uczciwość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413" w:leader="none"/>
              </w:tabs>
              <w:autoSpaceDE w:val="false"/>
              <w:spacing w:lineRule="auto" w:line="240" w:before="0" w:after="0"/>
              <w:ind w:left="425" w:hanging="425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spacing w:val="-6"/>
              </w:rPr>
              <w:t>Umiejętność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skutecznej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komunikacji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oraz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prac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6"/>
              </w:rPr>
              <w:t>w</w:t>
            </w:r>
            <w:r>
              <w:rPr>
                <w:rFonts w:cs="Arial" w:ascii="Arial" w:hAnsi="Arial"/>
                <w:color w:val="212121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zespole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413" w:leader="none"/>
              </w:tabs>
              <w:autoSpaceDE w:val="false"/>
              <w:spacing w:lineRule="auto" w:line="240" w:before="0" w:after="0"/>
              <w:ind w:left="425" w:hanging="425"/>
              <w:contextualSpacing/>
              <w:outlineLvl w:val="1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cs="Arial" w:ascii="Arial" w:hAnsi="Arial"/>
                <w:spacing w:val="-6"/>
              </w:rPr>
              <w:t>Umiejętność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planowani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i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organizacj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pracy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413" w:leader="none"/>
              </w:tabs>
              <w:autoSpaceDE w:val="false"/>
              <w:spacing w:lineRule="auto" w:line="240" w:before="0" w:after="0"/>
              <w:ind w:left="425" w:hanging="425"/>
              <w:contextualSpacing/>
              <w:outlineLvl w:val="1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cs="Arial" w:ascii="Arial" w:hAnsi="Arial"/>
                <w:spacing w:val="-6"/>
              </w:rPr>
              <w:t>Umiejętność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interpretacj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przepisów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prawa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E0E0E"/>
                <w:spacing w:val="-6"/>
              </w:rPr>
              <w:t>analityczne</w:t>
            </w:r>
            <w:r>
              <w:rPr>
                <w:rFonts w:cs="Arial" w:ascii="Arial" w:hAnsi="Arial"/>
                <w:color w:val="0E0E0E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myślenie.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bowiązki, uprawnienia i odpowiedzialnoś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wiązk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ające z ustawy o pracownikach samorządowych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ałości wykonywanie zadań publicznych oraz o środki publiczne z uwzględnieniem interesu publicznego oraz indywidualnych interesów obywate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zestrzeganie konstytucji Rzeczpospolitej Polskiej i innych przepisów praw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ie zadań urzędu sumiennie, sprawnie i bezstronni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owanie organów, instytucji i osób fizycznych oraz udostępnianie dokumentów znajdujących się w posiadaniu urzędu, jeżeli prawo tego nie zabrani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wanie tajemnicy ustawowo chronionej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owanie uprzejmości i życzliwości w kontaktach ze zwierzchnikami, podwładnymi, współpracownikami oraz w      kontaktach z obywatelam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owanie się z godnością w miejscu pracy i poza ni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łe podnoszenie umiejętności i kwalifikacji zawodowych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ające z innych ustaw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gólne znajomość zasad funkcjonowania administracji publicznej w tym administracji samorządowej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>Znajomość ustawy o rynku pracy i służbach zatrudnienia (Dz.U. 2025 poz. 620) oraz aktów normatywnych do tej ustawy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najomość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outlineLvl w:val="1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Znajomość u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stawy z dnia 11 września 2019 r. - Prawo zamówień publicznych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ające z wew. przepisów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18" w:hanging="42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alizacja usługi organizacji szkoleń poprzez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ind w:left="518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zowanie, finansowanie szkolenia przeprowadzonego na wniosek bezrobotnego lub poszukującego pracy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ind w:left="518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icjowanie, organizowanie, finansowanie i monitorowanie szkoleń grupowych w oparciu o przeprowadzoną diagnozę zapotrzebowania lub zgłoszenie pracodawcy lub przedsiębiorcy;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ind w:left="518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nansowanie kosztów potwierdzenia nabycia wiedzy i umiejętności lub kosztów uzyskania dokumentu potwierdzającego nabycie tej wiedzy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ind w:left="518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nansowanie bonu na kształcenie ustawiczne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ind w:left="518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zielanie pożyczki edukacyjnej  na sfinansowanie kosztów szkolenia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ind w:left="518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inansowanie opłaty pobieranej za postępowanie nostryfikacyjne albo postępowanie o którym mowa w art. 327, ust. 3 ustawy z dnia 20 lipce 2018r.  Prawo o szkolnictwie wyższym i nauce;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ind w:left="518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nansowanie opłaty za przeprowadzenie postępowania i wydania decyzji w sprawie uznania kwalifikacji zawodowych do zawodu regulowanego albo do podejmowania lub wykonywania działalności regulowanej o której mowa w odrębnych przepisach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ind w:left="518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zacja szkolenia z zakresu pozyskania umiejętności cyfrowych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ind w:left="518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zacja szkolenia z zakresu umiejętności poszukiwania pracy;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18" w:hanging="42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zowanie zapotrzebowania na zawody, specjalności, kwalifikacje na rynku pracy oraz diagnozowanie potrzeb szkoleniowych osób do tego uprawnionych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18" w:hanging="42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pełnej informacji zgłaszającym się osobom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18" w:hanging="42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i upowszechnianie planu szkoleń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18" w:hanging="42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usług rynku pracy wynikających z ustawy o rehabilitacji zawodowej i społecznej oraz zatrudnianiu osób niepełnosprawnych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18" w:hanging="42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i finansowanie działań na rzecz kształcenia ustawicznego pracowników i pracodawców w ramach Krajowego Funduszu Szkoleniowego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18" w:hanging="42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spółdziałanie z innymi instytucjami rynku pracy w zakresie wymiany informacji o możliwościach szkolenia na terenie ich działani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18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z instytucjami szkoleniowymi oraz partnerami rynku prac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18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z pracodawcami w zakresie podnoszenia kwalifikacji bezrobotnych i pracowników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18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racjonalności wydatkowania środków w celu zwiększenia dostępności i umożliwienia skorzystania ze wsparcia nowym pracodawcom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18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efektywności szkoleń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18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podarowanie środkami FP, PRFON i innymi środkami publicznymi na podstawie planu finansowego w zakresie realizowanych zadań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18" w:hanging="425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owanie i przeprowadzanie postępowania o udzielenie zamówienia publicznego na usługi szkoleniow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518" w:hanging="425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spraw związanych z pomocą publiczn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18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anie umów z instytucjami szkoleniowymi oraz z pracodawcam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18" w:hanging="425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anie rekrutacji i kwalifikowanie kandydatów na szkoleni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18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owanie przebiegu prowadzonych szkoleń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18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czanie kosztów dojazdu na szkolenia, kursy i sporządzanie list wypłat tych kosztów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18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rowadzanie pozyskanych informacji do komputerowej bazy danych, bieżąca </w:t>
              <w:br/>
              <w:t>jej aktualizacj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18" w:hanging="425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banie o efektywne wykorzystanie środków publicznych, </w:t>
            </w:r>
            <w:r>
              <w:rPr>
                <w:rFonts w:cs="Arial" w:ascii="Arial" w:hAnsi="Arial"/>
                <w:sz w:val="22"/>
                <w:szCs w:val="22"/>
              </w:rPr>
              <w:t>prowadzenie dokumentacji związanej z dyspozycją, kontraktowaniem i poziomem zaangażowania i wydatkowania środków publicznych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18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anie we współpracy z odpowiednimi komórkami Urzędu zamierzeń i kierunków aktywizacji zawodowej finansowanej ze środków publicznych na lokalnym rynku pracy, współtworzenie wniosków, projektów lub programów aktywizujących z zakresu działania komórki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18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żące przekazywanie informacji o działalności komórki organizacyjnej na stronach internetowych Urzęd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18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ywanie materiałów, prezentacji i innych opracowań na konferencje, seminaria, posiedzenia Powiatowej Rady Zatrudnienia, sesje oraz pozostałe spotkania informacyjne o rynku prac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18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łpraca z odpowiednimi stanowiskami Wojewódzkiego Urzędu Pracy, MRPiPS </w:t>
              <w:br/>
              <w:t>i innych instytucji w ramach realizowanych zadań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18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zentowanie urzędu w pracach planistycznych dotyczących opracowywanych promocji strategii, zamierzeń, programów i innych inicjatyw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18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ywanie i sporządzanie odpowiednich statystyk i analiz dotyczących realizowanych zadań oraz prowadzenia spraw związanych z diagnozowaniem rynk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18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ażanie idei EFS oraz wykorzystywanie możliwości sektorowych programów operacyjnych, inicjatyw wspólnotowych itp. do działań promocyjnych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18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trzeganie procedur kontroli zarządczej, w tym zapewnienie realizacji celów i zadań w sposób zgodny z prawem, efektywny, oszczędny i terminowy we wszystkich procesach zachodzących w komórce organizacyjnej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18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wizowanie dokumentacji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18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ie innych działań zleconych przez Dyrektora PUP.</w:t>
            </w:r>
          </w:p>
          <w:p>
            <w:pPr>
              <w:pStyle w:val="Normal"/>
              <w:spacing w:before="60" w:after="6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enia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alność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ające z innych ustaw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o ochronie danych osobowych, ustawa o tajemnicy państwowej i służbowej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ające z wew. przepisów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ulaminu Pracy, Instrukcji Kancelaryjnej Urzędu, Regulaminu Organizacyjnego</w:t>
              <w:br/>
              <w:t>i zarządzeń Dyrektora, arkusza czynności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Wyposażenie stanowiska pracy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23" w:hanging="5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uter       </w:t>
            </w:r>
          </w:p>
          <w:p>
            <w:pPr>
              <w:pStyle w:val="Normal"/>
              <w:numPr>
                <w:ilvl w:val="0"/>
                <w:numId w:val="1"/>
              </w:numPr>
              <w:ind w:left="623" w:hanging="5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ło</w:t>
            </w:r>
          </w:p>
          <w:p>
            <w:pPr>
              <w:pStyle w:val="Normal"/>
              <w:numPr>
                <w:ilvl w:val="0"/>
                <w:numId w:val="1"/>
              </w:numPr>
              <w:ind w:left="623" w:hanging="5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ko</w:t>
            </w:r>
          </w:p>
          <w:p>
            <w:pPr>
              <w:pStyle w:val="Normal"/>
              <w:numPr>
                <w:ilvl w:val="0"/>
                <w:numId w:val="1"/>
              </w:numPr>
              <w:ind w:left="623" w:hanging="5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arka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Warunki pracy na stanowisku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nowisko pracy ma charakter pracy biurowej z obsługą komputera i urządzeń biurowych. Specyfika pracy wymaga współpracy z innymi działami Urzędu znajdującymi się w siedzibie Urzędu w Myślenicach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624" w:hanging="511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05:00Z</dcterms:created>
  <dc:creator>drozdz_d</dc:creator>
  <dc:description/>
  <cp:keywords/>
  <dc:language>en-US</dc:language>
  <cp:lastModifiedBy>Monika Mika. Kasprzyk</cp:lastModifiedBy>
  <cp:lastPrinted>2025-07-16T11:49:00Z</cp:lastPrinted>
  <dcterms:modified xsi:type="dcterms:W3CDTF">2025-07-23T12:26:00Z</dcterms:modified>
  <cp:revision>6</cp:revision>
  <dc:subject/>
  <dc:title>Powiatowy Urząd Pracy :</dc:title>
</cp:coreProperties>
</file>