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05180</wp:posOffset>
            </wp:positionH>
            <wp:positionV relativeFrom="paragraph">
              <wp:posOffset>-417195</wp:posOffset>
            </wp:positionV>
            <wp:extent cx="7342505" cy="112268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KUSZ CZYNNOŚC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nowisko : </w:t>
      </w:r>
      <w:r>
        <w:rPr>
          <w:rFonts w:cs="Arial" w:ascii="Arial" w:hAnsi="Arial"/>
          <w:b/>
          <w:sz w:val="22"/>
          <w:szCs w:val="22"/>
        </w:rPr>
        <w:t>Specjalista ds. rozwoju zawodowego - staży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mbol Komórki Organizacyjnej;  </w:t>
      </w:r>
      <w:r>
        <w:rPr>
          <w:rFonts w:cs="Arial" w:ascii="Arial" w:hAnsi="Arial"/>
          <w:b/>
          <w:sz w:val="22"/>
          <w:szCs w:val="22"/>
        </w:rPr>
        <w:t>R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004" w:hanging="10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CZYNNO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A GŁÓWN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Realizacja usługi organizacji szkoleń poprze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wanie, finansowanie szkolenia przeprowadzonego na wniosek bezrobotnego lub poszukującego prac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icjowanie, organizowanie, finansowanie i monitorowanie szkoleń grupowych w oparciu o przeprowadzoną diagnozę zapotrzebowania lub zgłoszenie pracodawcy lub przedsiębiorcy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sowanie kosztów potwierdzenia nabycia wiedzy i umiejętności lub kosztów uzyskania dokumentu potwierdzającego nabycie tej wiedz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sowanie bonu na kształcenie ustawiczn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zielanie pożyczki edukacyjnej  na sfinansowanie kosztów szkol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nansowanie opłaty pobieranej za postępowanie nostryfikacyjne albo postępowanie o którym mowa w art. 327, ust. 3 ustawy z dnia 20 lipce 2018r.  Prawo o szkolnictwie wyższym i nauce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sowanie opłaty za przeprowadzenie postępowania i wydania decyzji w sprawie uznania kwalifikacji zawodowych do zawodu regulowanego albo do podejmowania lub wykonywania działalności regulowanej o której mowa w odrębnych przepisa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ja szkolenia z zakresu pozyskania umiejętności cyfrow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ja szkolenia z zakresu umiejętności poszukiwania prac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Diagnozowanie zapotrzebowania na zawody, specjalności, kwalifikacje na rynku pracy oraz diagnozowanie potrzeb szkoleniowych osób do tego uprawniony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Udzielanie pełnej informacji zgłaszającym się osobom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Sporządzanie i upowszechnianie planu szkoleń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Realizacja usług rynku pracy wynikających z ustawy o rehabilitacji zawodowej i społecznej oraz zatrudnianiu osób niepełnospraw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>Realizacja i finansowanie działań na rzecz kształcenia ustawicznego pracowników i pracodawców w ramach Krajowego Funduszu Szkoleniow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Współdziałanie z innymi instytucjami rynku pracy w zakresie wymiany informacji o możliwościach szkolenia na terenie ich dział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instytucjami szkoleniowymi oraz partnerami rynk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półpraca z pracodawcami w zakresie podnoszenia kwalifikacji bezrobotnych i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racjonalności wydatkowania środków w celu zwiększenia dostępności i umożliwienia skorzystania ze wsparcia nowym pracod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efektywności szkol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owanie środkami FP, PRFON i innymi środkami publicznymi na podstawie planu finansowego w zakresie realizowanych zad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przeprowadzanie postępowania o udzielenie zamówienia publicznego na usługi szkoleni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pomocą publ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porządzanie umów z instytucjami szkoleniowymi oraz z pracodawc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rekrutacji i kwalifikowanie kandydatów na szk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przebiegu prowadzonych szkol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Finansowanie kosztów przejazdu na szkolenia lub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anie pozyskanych informacji do komputerowej bazy danych, bieżąca </w:t>
        <w:br/>
        <w:t>jej aktualizac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banie o efektywne wykorzystanie środków publicznych, </w:t>
      </w:r>
      <w:r>
        <w:rPr>
          <w:rFonts w:cs="Arial" w:ascii="Arial" w:hAnsi="Arial"/>
          <w:sz w:val="22"/>
          <w:szCs w:val="22"/>
        </w:rPr>
        <w:t>prowadzenie dokumentacji związanej z dyspozycją, kontraktowaniem i poziomem zaangażowania i wydatkowania środkó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we współpracy z odpowiednimi komórkami Urzędu zamierzeń i kierunków aktywizacji zawodowej finansowanej ze środków publicznych na lokalnym rynku pracy, współtworzenie wniosków, projektów lub programów aktywizujących z zakresu działania komór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przekazywanie informacji o działalności komórki organizacyjnej na stronach internetowych Urzę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ygotowywanie materiałów, prezentacji i innych opracowań na konferencje, seminaria, posiedzenia Powiatowej Rady Zatrudnienia, sesje oraz pozostałe spotkania informacyjne o rynk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z odpowiednimi stanowiskami Wojewódzkiego Urzędu Pracy, MRPiPS </w:t>
        <w:br/>
        <w:t>i innych instytucji w ramach realizowanych zad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urzędu w pracach planistycznych dotyczących opracowywanych promocji strategii, zamierzeń, programów i innych inicjaty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i sporządzanie odpowiednich statystyk i analiz dotyczących realizowanych zadań oraz prowadzenia spraw związanych z diagnozowaniem r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ażanie idei EFS oraz wykorzystywanie możliwości sektorowych programów operacyjnych, inicjatyw wspólnotowych itp. do działań promo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ocedur kontroli zarządczej, w tym zapewnienie realizacji celów i zadań w sposób zgodny z prawem, efektywny, oszczędny i terminowy we wszystkich procesach zachodzących w komórce organiza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wizowanie dokumen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działań zleconych przez Dyrektora PUP.</w:t>
      </w:r>
    </w:p>
    <w:p>
      <w:pPr>
        <w:pStyle w:val="Normal"/>
        <w:tabs>
          <w:tab w:val="clear" w:pos="708"/>
          <w:tab w:val="left" w:pos="413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3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A POMOCNI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Dokonywanie odpowiednich zapisów w komputerowej bazie danych o bezrobotnych, poszukujących pracy , pracodawcach oraz programach  mających na celu poprawę jakości usług świadczonych przez Urzą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Sporządzanie projektów pism , przedkładanie ich do aprobaty przełożonym oraz przedkładanie czystopisów do podpisu.</w:t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a współpraca ze wszystkimi pracownikami Urzędu oraz właściwymi stanowiskami WUP, </w:t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prowadzenie rejestrów zgodnie z instrukcją kancelaryj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owanie spraw w spisach spraw , nanoszenie na każdy dokument przyjęty do akt kolejnego numeru sprawy, daty wpływu i podpisu pracownika.</w:t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wanie przez pracownika każdej czynności związanej z obsługą bezrobotnych i poszukujących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ie teczek aktowych , przechowywanie dokumentacji , przekazywanie akt spraw załatwionych do składnicy akt , zgodnie z obowiązującą instrukcją kancelaryj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 wszelkiego rodzaju usprawnień w zakresie powierzonego stanowiska pracy i zakresu działania U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A OKRES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informacji do statystyk oraz analiz wyznaczających kierunki działania Urzę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planów działań będących podstawą planowania działań Urzę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efektywności zadań realizowanych na stanowisku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ZAKRES ODPOWIEDZIAL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ą i terminową realizacje powierzonych do prowadzenia zadań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ą aktualizację baz danych oraz stron internetowych Urzę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zgodnie z przepisami prawa , interesem stron , poleceniami i zarządzeniami Kierownictwa Urzę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 i należyte przechowywanie dokumentów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o ochronie tajemnicy państwowej i służbowej , przepisów BHP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i p. poż , oraz przepisów o ochro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właściwy stan powierzonych urządzeń biurowych oraz właściwe gospodarowanie mieniem biurowym i materiałami biur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yscypliny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 sporządzanie sprawoz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organizacyjnego Urzędu, instrukcji kancelaryjnej poleceń i zarządzeń Dyrek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ZAKRES  UPRAWNIEŃ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prawniona do podpisywania w imieniu Starosty decyzji, postanowień i zaświadczeń w granicach wynikających z zakresu czynności oraz skierowań na szkolenia osób uprawnio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i podpisywanie pod względem merytorycznym i formalno-rachunkowym, dokumentów związanych z realizacją powierzonych zad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do wiadomości</w:t>
        <w:tab/>
        <w:tab/>
        <w:tab/>
        <w:tab/>
        <w:tab/>
        <w:tab/>
        <w:tab/>
        <w:t>Zatwierdz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ścisłego stos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18"/>
          <w:szCs w:val="22"/>
        </w:rPr>
        <w:t>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right="-567" w:hanging="0"/>
        <w:rPr/>
      </w:pPr>
      <w:r>
        <w:rPr>
          <w:rFonts w:cs="Arial" w:ascii="Arial" w:hAnsi="Arial"/>
          <w:i/>
          <w:sz w:val="18"/>
          <w:szCs w:val="22"/>
        </w:rPr>
        <w:t>(data i podpis pracownika)</w:t>
        <w:tab/>
        <w:tab/>
        <w:tab/>
        <w:tab/>
        <w:t xml:space="preserve">      </w:t>
        <w:tab/>
        <w:tab/>
        <w:t xml:space="preserve">        </w:t>
        <w:tab/>
        <w:t xml:space="preserve">(podpis pracodawcy lub osoby </w:t>
        <w:tab/>
        <w:tab/>
        <w:tab/>
        <w:t xml:space="preserve">      </w:t>
        <w:tab/>
        <w:tab/>
        <w:tab/>
        <w:tab/>
        <w:tab/>
        <w:tab/>
        <w:t xml:space="preserve">           reprezentującej pracodawcę albo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i/>
          <w:sz w:val="18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2"/>
        </w:rPr>
        <w:tab/>
        <w:t xml:space="preserve">           osoby upoważnionej do składania</w:t>
      </w:r>
    </w:p>
    <w:p>
      <w:pPr>
        <w:pStyle w:val="Normal"/>
        <w:ind w:left="360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ab/>
        <w:tab/>
        <w:tab/>
        <w:tab/>
        <w:tab/>
        <w:tab/>
        <w:tab/>
        <w:tab/>
        <w:t xml:space="preserve">        oświadczenia w imieniu prac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7:00Z</dcterms:created>
  <dc:creator>Supervisor</dc:creator>
  <dc:description/>
  <cp:keywords/>
  <dc:language>en-US</dc:language>
  <cp:lastModifiedBy>Monika Mika. Kasprzyk</cp:lastModifiedBy>
  <cp:lastPrinted>2025-02-04T08:22:00Z</cp:lastPrinted>
  <dcterms:modified xsi:type="dcterms:W3CDTF">2025-07-23T12:31:00Z</dcterms:modified>
  <cp:revision>7</cp:revision>
  <dc:subject/>
  <dc:title> </dc:title>
</cp:coreProperties>
</file>